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系统安全监测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系统安全监测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盾互联科技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北京亿盾互联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海淀区西三环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1-17T08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