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评估机构作业质量抽检服务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评估机构作业质量抽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1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中华人民共和国境内合法注册的独立法人，具有独立承担民事责任的能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时具备房地产一级资质、资产评估资质、可在全国范围内进行土地评估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须提供相关证明材料复印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具有四川省房地产业协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公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四川地区诚信房地产评估机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资质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须提供相关证明材料复印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评估机构作业质量抽检服务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11-11T08:50:29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