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关联交易管理系统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5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具有软件企业证书或软件企业认定证书或软件企业证明函或高新技术企业证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应具备关联交易管理系统的实施能力，具有</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来国内银行的总行级实施案例，须提供相关证明（如项目合同等）。并详细说明本项目实施团队的人数、人员资质及人员做过的类似项目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供应商须详细说明本项目实施团队的人数、人员资质及人员做过的类似项目名。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 xml:space="preserve">等相关开发技术并具有相关资格证书，能符合此次项目实施的技术需求，投标时须提供相应的证明文件，如劳动合同，社保缴纳证明，资格证书（原件和复印件）等。 </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提供承诺函并加盖鲜章，针对第</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条提供证明材料并加盖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至</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 w:hAnsi="仿宋" w:cs="仿宋" w:eastAsia="仿宋"/>
                <w:lang w:val="en-US" w:eastAsia="zh-CN"/>
              </w:rPr>
              <w:t>供应商负责关联交易管理系统项目的开发建设和总集成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前完成《关联交易管理系统项目业务需求说明书》和《关联交易管理系统项目技术需求说明书》所划定的工作范围及相关要求，并完成测试、验收上线。</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关联交易管理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1-10T01:22:3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