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代码加固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手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代码加固服务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游网安科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游网安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海淀区东北旺西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中关村软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7-2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1-10T02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