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装饰装修工程施工图审查年度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项目采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装饰装修工程施工图审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备房屋建筑施工图审查一类机构认定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至今具有装饰装修工程审图的成功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本项目服务团队与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签订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合同，熟练掌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，并具有相关案例经验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文件每套售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电子版减免本费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如需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装饰装修工程施工图审查年度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11-07T08:00:22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DD366A984429B5F14DBCBEA55CD4</vt:lpwstr>
  </property>
  <property fmtid="{D5CDD505-2E9C-101B-9397-08002B2CF9AE}" pid="3" name="KSOProductBuildVer">
    <vt:lpwstr>2052-11.8.2.10972</vt:lpwstr>
  </property>
</Properties>
</file>