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银行优服管理检查外包服务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优服管理检查外包服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年度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价格。</w:t>
            </w:r>
          </w:p>
        </w:tc>
      </w:tr>
      <w:tr>
        <w:trPr>
          <w:trHeight w:val="75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广州市卓越市场研究有限公司，地址：广州市越秀区白云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-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广州优加市场调研有限公司，地址：广州市海珠区沥滘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（仅限办公）</w:t>
            </w:r>
          </w:p>
        </w:tc>
      </w:tr>
      <w:tr>
        <w:trPr>
          <w:trHeight w:val="71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州市卓越市场研究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2-11-07T08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