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信贷展业平板设备年度供应商采购项目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第二次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2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信贷展业平板设备的年度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7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英普瑞生通讯设备有限公司，地址：成都市青羊区顺城大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四川博创纵横科技有限公司，地址：四川省成都市锦江区东大街下东大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（自编号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）。</w:t>
            </w:r>
          </w:p>
        </w:tc>
      </w:tr>
      <w:tr>
        <w:trPr>
          <w:trHeight w:val="7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英普瑞生通讯设备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11-07T07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