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行新大楼项目工程咨询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行新大楼项目工程咨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上海申元工程投资咨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上海申元工程投资咨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静安区恒通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1-150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11-04T02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