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系统安全监测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系统安全监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在中华人民共和国依照《中华人民共和国公司法》注册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至今</w:t>
            </w:r>
            <w:r>
              <w:rPr>
                <w:rFonts w:ascii="仿宋" w:hAnsi="仿宋" w:cs="仿宋" w:eastAsia="仿宋"/>
                <w:sz w:val="28"/>
                <w:szCs w:val="28"/>
              </w:rPr>
              <w:t>在银行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统安全监测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领域拥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功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，具备较成熟的银行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统安全监测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项目组人员必须与供应商具有劳动合同关系，熟练掌握服务的技术，并具有相关案例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过我行处罚的供应商不能参与本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购活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系统安全监测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20-06-19T15:44:00Z</cp:lastPrinted>
  <dcterms:modified xsi:type="dcterms:W3CDTF">2022-11-07T01:12:11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