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银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码加固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码加固服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服务供应商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在中华人民共和国依照《中华人民共和国公司法》注册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具有良好的商业信誉和健全的财务会计制度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至今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手机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固服务领域拥有银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业成功实施</w:t>
            </w:r>
            <w:r>
              <w:rPr>
                <w:rFonts w:ascii="仿宋" w:hAnsi="仿宋" w:cs="仿宋" w:eastAsia="仿宋"/>
                <w:sz w:val="28"/>
                <w:szCs w:val="28"/>
              </w:rPr>
              <w:t>案例，具备较成熟的银行业手机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固服务经验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项目组人员必须与供应商具有劳动合同关系，熟练掌握服务的技术，并具有相关案例经验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都银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代码加固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basicpanel1">
    <w:name w:val="s-basicpanel1"/>
    <w:basedOn w:val="Style5"/>
    <w:qFormat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">
    <w:name w:val="标题 5（有编号）（绿盟科技）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2-10-26T06:25:24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5CEF63654D7DA6FC8261FE8AD4DF</vt:lpwstr>
  </property>
  <property fmtid="{D5CDD505-2E9C-101B-9397-08002B2CF9AE}" pid="3" name="KSOProductBuildVer">
    <vt:lpwstr>2052-11.8.2.10972</vt:lpwstr>
  </property>
</Properties>
</file>