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总行新大楼项目工程咨询服务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G)-2022-011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总行新大楼项目工程咨询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2-10-27T03:02:53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E501994164EA993B01ADB0824FD93</vt:lpwstr>
  </property>
  <property fmtid="{D5CDD505-2E9C-101B-9397-08002B2CF9AE}" pid="3" name="KSOProductBuildVer">
    <vt:lpwstr>2052-11.8.2.10972</vt:lpwstr>
  </property>
</Properties>
</file>