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年业务用车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W)-2022-0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询  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提供我行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年业务用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的供应商及价格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一名：四川申蓉圣飞汽车销售服务有限公司，地址：成都市武侯区武侯大道顺江段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二名：四川广博汽车有限公司，地址：成都市高新区石羊火车南站西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4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。</w:t>
            </w:r>
          </w:p>
        </w:tc>
      </w:tr>
      <w:tr>
        <w:trPr>
          <w:trHeight w:val="97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四川申蓉圣飞汽车销售服务有限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金采网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www.cfcpn.com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2-10-25T07:3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75003216E442AB6042E8C672AF858</vt:lpwstr>
  </property>
  <property fmtid="{D5CDD505-2E9C-101B-9397-08002B2CF9AE}" pid="3" name="KSOProductBuildVer">
    <vt:lpwstr>2052-11.8.2.10972</vt:lpwstr>
  </property>
</Properties>
</file>