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司法数据服务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司法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北京鼎泰智源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北京鼎泰智源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清河小营西小口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西三旗文化科技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二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1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0-25T08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