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服务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北京中数智汇科技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北京中数智汇科技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学院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中关村资本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0-25T08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