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银行物防产品年度供应商采购项目第一包：防弹防砸玻璃（第三次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YJC(W)-2022-008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竞争性磋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本次采购确定提供我行物防产品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第一包：防弹防砸玻璃（第三次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的年度供应商及价格。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一名：成都市金长城特种玻璃有限责任公司，地址：四川省成都市锦江区工业园区三色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6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6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；第二名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重庆汇立泽科技有限公司，地址：重庆市九龙坡区石坪桥横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。</w:t>
            </w:r>
          </w:p>
        </w:tc>
      </w:tr>
      <w:tr>
        <w:trPr>
          <w:trHeight w:val="63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成都市金长城特种玻璃有限责任公司</w:t>
            </w:r>
          </w:p>
        </w:tc>
      </w:tr>
      <w:tr>
        <w:trPr>
          <w:trHeight w:val="1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、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金采网（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www.cfcpn.com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2-10-19T03:2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75003216E442AB6042E8C672AF858</vt:lpwstr>
  </property>
  <property fmtid="{D5CDD505-2E9C-101B-9397-08002B2CF9AE}" pid="3" name="KSOProductBuildVer">
    <vt:lpwstr>2052-11.8.2.10972</vt:lpwstr>
  </property>
</Properties>
</file>