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val="en-US" w:eastAsia="zh-CN"/>
              </w:rPr>
              <w:t>成都银行优服管理检查外包服务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15</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附后）</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王</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97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提供优服管理检查外包服务</w:t>
            </w:r>
            <w:r>
              <w:rPr>
                <w:rFonts w:ascii="仿宋" w:hAnsi="仿宋" w:cs="仿宋" w:eastAsia="仿宋"/>
                <w:szCs w:val="32"/>
                <w:lang w:eastAsia="zh-CN"/>
              </w:rPr>
              <w:t>的年度供应商</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成都银行优服管理检查外包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0-10T08:46:37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