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绵阳市住房公积金实时结算系统建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绵阳市住房公积金实时结算系统建设的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德信息技术有限责任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德信息技术有限责任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高新区九兴大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9-30T08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8C0221564036B2488F13B11106A5</vt:lpwstr>
  </property>
  <property fmtid="{D5CDD505-2E9C-101B-9397-08002B2CF9AE}" pid="3" name="KSOProductBuildVer">
    <vt:lpwstr>2052-11.8.2.10972</vt:lpwstr>
  </property>
</Properties>
</file>