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企业文化暨清廉金融文化氛围营造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40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9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企业文化暨清廉金融文化氛围营造提供设计制作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爱筑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青云鸿图建设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爱筑建设工程有限公司，成都市武侯区武科东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410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9-30T00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8CD4072E4642BED1799C22B4E952</vt:lpwstr>
  </property>
  <property fmtid="{D5CDD505-2E9C-101B-9397-08002B2CF9AE}" pid="3" name="KSOProductBuildVer">
    <vt:lpwstr>2052-11.8.2.10972</vt:lpwstr>
  </property>
</Properties>
</file>