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市建设领域农民工综合服务平台升级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41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成都市建设领域农民工综合服务平台的升级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2-09-29T02:18:43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3936D7064AD58BB73288264AF7A2</vt:lpwstr>
  </property>
  <property fmtid="{D5CDD505-2E9C-101B-9397-08002B2CF9AE}" pid="3" name="KSOProductBuildVer">
    <vt:lpwstr>2052-11.8.2.10972</vt:lpwstr>
  </property>
</Properties>
</file>