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便携式制卡机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1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便携式制卡机的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长城信息股份有限公司，地址：长沙经济技术开发区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楚天龙股份有限公司，地址：东莞市凤岗镇竹尾田易发工业区。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长城信息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9-26T09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