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年消费信贷品牌策划运营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2-03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消费信贷品牌策划运营的供应商及价格。</w:t>
            </w:r>
          </w:p>
        </w:tc>
      </w:tr>
      <w:tr>
        <w:trPr>
          <w:trHeight w:val="7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四川格润博雅文化传播有限公司，地址：中国（四川）自由贸易试验区成都高新区盛邦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第二名：成都触角创意文化传播有限公司，地址：成都市武侯区晋吉北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7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格润博雅文化传播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09-26T10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