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物防产品年度供应商采购项目第一包：防弹防砸玻璃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0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提供我行物防产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一包：防弹防砸玻璃（第二次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采购文件作出实质性响应的供应商不足三家，本项目采购失败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9-23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