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478"/>
        <w:gridCol w:w="108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因私出国（境）证照智能管理系统软硬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项目确定因私出国（境）证照智能管理系统软硬件的供应商及价格。</w:t>
            </w:r>
          </w:p>
        </w:tc>
      </w:tr>
      <w:tr>
        <w:trPr>
          <w:trHeight w:val="49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76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金投科技股份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164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金投科技股份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限公司</w:t>
            </w:r>
          </w:p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中国（四川）自由贸易试验区成都高新区益州大道北段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55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06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中国金融集中采购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2-08-31T08:2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18C0221564036B2488F13B11106A5</vt:lpwstr>
  </property>
  <property fmtid="{D5CDD505-2E9C-101B-9397-08002B2CF9AE}" pid="3" name="KSOProductBuildVer">
    <vt:lpwstr>2052-11.8.2.10972</vt:lpwstr>
  </property>
</Properties>
</file>