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装修工程审计服务机构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2-038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8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装修工程及其它工程项目提供审计服务。</w:t>
            </w:r>
          </w:p>
        </w:tc>
      </w:tr>
      <w:tr>
        <w:trPr>
          <w:trHeight w:val="12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安迅达工程咨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四川中唯信工程咨询有限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迅达工程咨询有限公司，四川省成都市锦江区琉璃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润广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唯信工程咨询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武侯区武兴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炳春</cp:lastModifiedBy>
  <cp:lastPrinted>2018-07-26T19:45:00Z</cp:lastPrinted>
  <dcterms:modified xsi:type="dcterms:W3CDTF">2022-08-31T06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59B15C2AA4E97B249207EF5DCF36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053</vt:lpwstr>
  </property>
</Properties>
</file>