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《宽窄人家》广告投放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F)-2022-00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提供《宽窄人家》广告投放服务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市兴文投资发展有限公司，地址：四川省成都市青羊区宽巷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市兴文投资发展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8-17T09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CF72827E4FA6B5A458E40D38ED15</vt:lpwstr>
  </property>
  <property fmtid="{D5CDD505-2E9C-101B-9397-08002B2CF9AE}" pid="3" name="KSOProductBuildVer">
    <vt:lpwstr>2052-11.8.2.10972</vt:lpwstr>
  </property>
</Properties>
</file>