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78"/>
        <w:gridCol w:w="10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全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设备维护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确定我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设备维护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服务供应商及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76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林通科技开发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6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林通科技开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市青羊区光华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8-18T07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18C0221564036B2488F13B11106A5</vt:lpwstr>
  </property>
  <property fmtid="{D5CDD505-2E9C-101B-9397-08002B2CF9AE}" pid="3" name="KSOProductBuildVer">
    <vt:lpwstr>2052-11.8.2.10972</vt:lpwstr>
  </property>
</Properties>
</file>