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森浦金融信息终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Q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讯终端）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森浦金融信息终端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8-16T03:02:2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01994164EA993B01ADB0824FD93</vt:lpwstr>
  </property>
  <property fmtid="{D5CDD505-2E9C-101B-9397-08002B2CF9AE}" pid="3" name="KSOProductBuildVer">
    <vt:lpwstr>2052-11.8.2.10972</vt:lpwstr>
  </property>
</Properties>
</file>