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大邑支行电梯安装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项目采购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大邑支行电梯安装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须为所投产品的代理经销商；（须提供经销商证明材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行政主管部门颁发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中华人民共和国特种设备安装（含修理）许可证》（电梯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质；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资质证复印件加盖公章）</w:t>
            </w:r>
          </w:p>
          <w:p>
            <w:pPr>
              <w:pStyle w:val="TextBody"/>
              <w:spacing w:lineRule="auto" w:line="36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在大邑本地具有设备维护服务机构并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面提供技术支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备维护服务人员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；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须提供大邑本地办事机构或售后维护部门房屋购买或租赁合同（协议）复印件，设备维护服务人员需提供劳动合同或在本地缴纳社保的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至今至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所投品牌的电梯安装工程案例；（须提供安装工程合同复印件）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如需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大邑支行电梯安装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basicpanel1">
    <w:name w:val="s-basicpanel1"/>
    <w:basedOn w:val="Style5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/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8-12T07:56:22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2DD366A984429B5F14DBCBEA55CD4</vt:lpwstr>
  </property>
  <property fmtid="{D5CDD505-2E9C-101B-9397-08002B2CF9AE}" pid="3" name="KSOProductBuildVer">
    <vt:lpwstr>2052-11.8.2.10972</vt:lpwstr>
  </property>
</Properties>
</file>