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因私出国（境）证照智能管理系统软硬件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因私出国（境）证照智能管理系统软硬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在中华人民共和国依照《中华人民共和国公司法》注册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并依法纳税；（须提供经审计的财务报表和纳税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拥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私出国（境）证照智能管理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成功实施案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应具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私出国（境）证照智能管理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实施能力，需提供相关证明（如相关资质证明），详细说明本项目实施团队的人数、人员资质及人员做过的类似项目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都银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因私出国（境）证照智能管理系统软硬件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8-12T07:51:18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