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行</w:t>
            </w:r>
            <w:r>
              <w:rPr>
                <w:rFonts w:eastAsia="仿宋" w:cs="仿宋" w:ascii="仿宋" w:hAnsi="仿宋"/>
                <w:sz w:val="28"/>
                <w:szCs w:val="28"/>
              </w:rPr>
              <w:t>UPS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维护服务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采购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本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</w:rPr>
              <w:t>全行</w:t>
            </w:r>
            <w:r>
              <w:rPr>
                <w:rFonts w:eastAsia="仿宋" w:cs="仿宋" w:ascii="仿宋" w:hAnsi="仿宋"/>
                <w:sz w:val="28"/>
                <w:szCs w:val="28"/>
              </w:rPr>
              <w:t>UPS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维护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在中华人民共和国依照《中华人民共和国公司法》注册的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需在本地有办事处或售后维护部门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全面提供本地服务支持能力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备相关维护服务经验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完善的售后服务体系和成熟的运维团队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必须在本地具有熟悉此次项目中所涉及的台达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UPS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硬件设备并且具备相关认证资格的专业技术工程师，这些工程师必须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职职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成交供应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须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在项目结果公示之日起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供台达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UPS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原厂商针对本次维护产品的服务承诺函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全行</w:t>
            </w:r>
            <w:r>
              <w:rPr>
                <w:rFonts w:eastAsia="宋体"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 w:eastAsia="宋体"/>
                <w:sz w:val="24"/>
                <w:szCs w:val="24"/>
              </w:rPr>
              <w:t>设备维护服务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8-08T03:26:31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