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《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世纪经济报道》全媒体广告年度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2-030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世纪经济报道》全媒体广告投放的年度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东二十一世纪传媒股份有限公司，地址：广州市天河区黄埔大道中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房（一照多址）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二十一世纪传媒股份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07-06T02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