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《经济观察报》全媒体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3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经济观察报》全媒体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经观文化传媒有限公司，地址：北京市房山区良乡凯旋大街建设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--C6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经观文化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7-06T02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