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《中国经营报》全媒体广告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2-03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《中国经营报》全媒体广告投放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中国经营报》社有限公司，地址：北京市海淀区玉泉山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院北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中国经营报》社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7-06T02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