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《银行家》全媒体广告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2-033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《银行家》全媒体广告投放的年度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银瑞融科文化发展有限公司，地址：北京市海淀区厂西门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市政办公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银瑞融科文化发展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07-06T03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