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《第一财经》全媒体广告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2-03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第一财经》全媒体广告投放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海第一财经传媒有限公司，地址：上海市静安区南京西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海第一财经传媒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7-06T03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