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董监高责任险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2-035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7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董监高责任保险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华泰财产保险有限公司四川省分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中国平安财产保险股份有限公司四川分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财产保险有限公司四川省分公司，四川省成都市锦江区滨江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成都香格里拉中心写字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917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2-07-22T0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9A109A2FE438EBF26EE7D8CB5ED59</vt:lpwstr>
  </property>
  <property fmtid="{D5CDD505-2E9C-101B-9397-08002B2CF9AE}" pid="3" name="KSOProductBuildVer">
    <vt:lpwstr>2052-11.8.2.10972</vt:lpwstr>
  </property>
</Properties>
</file>