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站点证书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站点证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威诚信电子商务服务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北京天威诚信电子商务服务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市海淀区上地八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1A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7-13T07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8C0221564036B2488F13B11106A5</vt:lpwstr>
  </property>
  <property fmtid="{D5CDD505-2E9C-101B-9397-08002B2CF9AE}" pid="3" name="KSOProductBuildVer">
    <vt:lpwstr>2052-11.8.2.10972</vt:lpwstr>
  </property>
</Properties>
</file>