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《成都商报》广告投放年度供应商采购项目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2-028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确定《成都商报》广告投放的年度供应商和折扣率。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按招标要求向本项目招标人购买招标文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本项目的特定资格要求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 xml:space="preserve">8.1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具备完成项目所需的相应媒体资源或代理资格。</w:t>
            </w:r>
            <w:bookmarkEnd w:id="0"/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有意参加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，法定节假日除外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建议致电确认。招标文件将通过电子邮件发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需持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及身份证（须在有效期内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报名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上资料收取加盖报名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招标文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制作费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人民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份（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获取电子版减免文件制作费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投标资格不能转让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老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响应截止时间和招标会召开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，线上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响应文件，采购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494"/>
        <w:gridCol w:w="2356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《成都商报》广告投放年度供应商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介绍信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2-07-18T06:16:17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