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73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认证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2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2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认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国移动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集团四川有限公司成都分公司</w:t>
            </w:r>
          </w:p>
        </w:tc>
      </w:tr>
      <w:tr>
        <w:trPr>
          <w:trHeight w:val="4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国电信股份有限公司四川分公司</w:t>
            </w:r>
          </w:p>
        </w:tc>
      </w:tr>
      <w:tr>
        <w:trPr>
          <w:trHeight w:val="51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通（四川）产业互联网有限公司</w:t>
            </w:r>
          </w:p>
        </w:tc>
      </w:tr>
      <w:tr>
        <w:trPr>
          <w:trHeight w:val="45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移动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子项目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国移动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集团四川有限公司成都分公司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高新区天府大道天府软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-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电信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子项目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中国电信股份有限公司四川分公司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青羊区文庙前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联通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子项目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联通（四川）产业互联网有限公司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（四川）自由贸易试验区成都天府新区兴隆街道成都科学城湖畔路西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天府菁蓉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7-06T08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0C62A0FB54D23A0CC6AC60372F386</vt:lpwstr>
  </property>
  <property fmtid="{D5CDD505-2E9C-101B-9397-08002B2CF9AE}" pid="3" name="KSOProductBuildVer">
    <vt:lpwstr>2052-11.8.2.10972</vt:lpwstr>
  </property>
</Properties>
</file>