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员工培训单位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27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6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员工提供场地及培训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成都成职职业技能培训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金控金融培训中心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职职业技能培训中心，成都市青羊区大石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423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7-06T10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FA6F75CB4338BC587F8E22B6830E</vt:lpwstr>
  </property>
  <property fmtid="{D5CDD505-2E9C-101B-9397-08002B2CF9AE}" pid="3" name="KSOProductBuildVer">
    <vt:lpwstr>2052-11.8.2.10972</vt:lpwstr>
  </property>
</Properties>
</file>