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第一财经》全媒体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3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第一财经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媒体广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放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7-06T03:07:4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