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银行家》全媒体广告年度供应商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33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《银行家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媒体广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投放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供应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2-07-06T02:53:0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