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中国经营报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3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中国经营报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媒体广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2:39:0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