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经济观察报》全媒体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3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经济观察报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媒体广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放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7-06T02:14:2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