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世纪经济报道》全媒体广告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3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世纪经济报道》全媒体广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投放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2-07-06T01:56:3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