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人民日报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2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报》全媒体广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7-06T01:14:5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