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流动性风险管理专项审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2-023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6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流动性风险管理提供专项审计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毕马威企业咨询（中国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普华永道管理咨询（上海）有限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企业咨询（中国）有限公司，上海市静安区南京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415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2-06-30T08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