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38"/>
        <w:gridCol w:w="102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生产系统软硬件维护服务（第一批次）项目（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生产系统软硬件维护服务（第一批次）项目（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第二次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52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安普利信息技术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北京安普利信息技术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高新区交子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06-28T09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51B1604C949E6933DDD1DE8F2E6D6</vt:lpwstr>
  </property>
  <property fmtid="{D5CDD505-2E9C-101B-9397-08002B2CF9AE}" pid="3" name="KSOProductBuildVer">
    <vt:lpwstr>2052-11.8.2.10972</vt:lpwstr>
  </property>
</Properties>
</file>