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管控软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设备管控软件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新桥科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新桥科技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市海淀区西三环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-0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6-28T08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