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据中心大屏系统升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数据中心大屏系统升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锘科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锘科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朝阳区酒仙桥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幢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6-28T0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